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1: HARDWARE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biggest attractions of the Commodore Amiga is it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high quality games which rivial those found on genuine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 This can be amply demonstrated by terrific progra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Squadron and Eli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for the first time, all these amazing features are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tips! AMOS Basic provides you with complete contro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's hardware and software sprites. These sprit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lessly manoeuvred with the built-in AMAL animation languag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be a machine code wizard in order to crea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ning arcad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sprites are searate images which can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ed on the Amiga's screen. The classic example of a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is the mouse pointer. This is completely independ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nd works equally well in all the Amiga's 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sprites don't interfere with the screen background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for the moving objects required by an arcade game. Not onl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lindingly fast, but they also take up very little memory. S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writing an arcade game, hardware sprites should always b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you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prite is 16 pixews wise and up to 255 pixels high. The Amig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supports a maximum of eight three-colour sprites o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-colour sprites. Colour number zero is transparent -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the odd colour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first glance, these features don't seem particulary impres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are a couple of useful tricks which can increase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nd sizes of these sprites beyond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solution is to take each hardware sprite and split i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horizontal segments. These segments can be indepen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, allowing you to apparently display dozens of sprit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t once. Similarly, the width restriction can be exce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an object out of several individual sprites.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it's easy to generate objects up to 128 pixel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recently the only way to exploit these techniques was to d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mysterious wolrd of 68000 assembler language. So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ed to discover that AMOS Basic manages the entir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! Once you've designed your sprites with the AMOS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you can effortlessly manipulate them with just a singl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ri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have a sprite bank loaded into memory when try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mmands in this chapter. We advise you 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.ABK from the AMOS data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RITE (display a hardware sprite on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 n,x,y,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RITE command displays a hardware sprite on the scr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x,y using image number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is the identification number of the sprite and can range from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 Each sprite can be associated with a separate image from th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, so the same image can be used for several sp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hold the position of the sprite using special hardware           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. All measurements are taken from the *hot spot*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This serves as a sort of 'handle' on the sprite and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ference point for the coordinates. Normally the hot spot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eft hand corner of an image. However it can be chang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using the HOT SP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coordinates are independent of the screen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start from (-129,-45) on the default screen. AMOS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 several built-in functions for conversions between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and the easier to use screen coordinates. See the X H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 HARD, X SCREEN and Y SCREEN functions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is the number of a particular image stored in the sprite ban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can be created using the AMOS sprite editor, and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along with your Basic program. It can also be load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OAD instruction. In addition you can use the GET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grab an image straight off the 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f these parameters x,y and i may be optionally omitt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ommas must be include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"AMOS_DATA:Sprites/Octopus.ab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ite 8,200,100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ite 8,,150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ite 8,300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demonstration of sprites in action, load EXAMPLE 11.1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lder on the AMOS data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Amiga only provides you with eight actual sprites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use them to display up to 64 different objec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t once. These objects are known as -computed sprites-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antirely by AMOS Basic. Computed sprites can be assig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 SPRITE command with a number greater than 7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"AMOS_DATA:Sprites/Octopus.ab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ite 8,200,100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a computed sprite is taken directly from the image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vary between 16 and 128 pixels wide, and from 1 to 255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you can make full use of these sprites you need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principles behind them. Each hardware sprite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 narrow strip 16 pixels wide and 256 pixels deep.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lours, you can have either eight or four of these strip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hould be obvious that most of the area inside these sprites is      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wasted. That's because few programs need sprit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er than about 40 or 64 pixels. However there is a simple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nables us to borrow this space to generate dozens of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on the screen. Look at the picture AMOS1.PIC (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ile packet) which contains the letters A,M,O and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 picture   AMOS1.PIC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rite can be split into four horizontal segments each enclo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etter. The Amiga's hardware allows each section to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anywhere on the current line, making a total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 sprites. Here's a diagram which illustrates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 picture   AMOS2.PIC &gt;                                         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a computed sprite is really just a small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sprite displayed at a different horizontal scree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line between each object. This is an unavoidable sid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positioning process, and is generated by the Amiga's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e to the way computed sprites are produced, there ar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to their use. Firstly, you can't have more than 8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 on a single line. In practice the system is compl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produce sprites which are larger than the 16 pixel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 generates these objects by automatically positioning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 sprites side by side. This can be seen from the diagram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 picture   AMOS3.PIC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of eight hardware sprites therefore imposes a strict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umber of such objects you can display on a horizontal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width of the objects must not exc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*8=128 pixels for three-colour sprites                           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*4=64  pixels for fifteen-colour spr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ttempt to ignore limitation, you won't get an error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r computer sprite will not be displayed on the screen. S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 to ensure that the above restriction is never broken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using the following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ogether the widths of all your computed sprites, multipl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s of any fifteen-colour sprites by two. If the tot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128, you'll need to space your sprites on the scre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ir combined width lies below this value. Take particular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nimating your sprites with AMAL as certain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come to light after you've experimented with the sequ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. These problems will be manifested by th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ance of one or more sprit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worst comes to the worst, you'll need to substitut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arger sprites with Blitter Objects. This will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size of your program significantly, but it sh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ible effect on the final quality of you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restrictions are not confined to AMOS Basic of cours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equally well to all games on the Amiga, even if they'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in machine code! So there's nothing stopping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your own Xenon II clone using exactly the same tehc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, normally, hardware sprite number zero is alloc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ursor. You can release this sprite with a simple ca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command. See EXAMPLE 1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 individual hardwar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al problem with computed sprites is that you never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ly which hardware sprite is going to be used i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Normally the hardware sprites used in an object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object is moved. Occasionally this can be inconven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when you are animating objects such as missiles which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ain visible in a wide range of possible sprite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se circumstances it's useful to be able to allocate a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directly. Individual hardware sprites can be assign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instruction with an identification number between 0 and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ite 1,100,100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oads a hardware sprite number 1 with image number 2. 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the number of a single hardware sprite, and can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0 and 7. If your image is larger than sixteen pixels wide,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grab the required sprites in consecutiv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from the sprite you have chosen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ite 2,200,100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ing image number 1 contained a 32-bit image with three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ould allocate hardware spries 2 and 3 to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would happen if you were now to attempt to display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3 with a command like SPRITE 3,150,100,1  because this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lready been used. You would only have access to sprites 0,1,4,5,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7, and the maximum numbers and sizes of your computed sprit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duc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15-colour sprite is implemented using a pair of two three-colour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. However, it's not possible to combinea ny two sprit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Only the combinations 0/1,2/3,4/5,6/7 are allowed. One sid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, is that you should always assign your hardware sprit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prite numbers. Otherwise, AMOS will start your spri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group of two, effectively wasting the first sp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note that if you try to create a large fifteen-colour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system, you could easily use up all the available spri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! If you are writing a screen scrolling gam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problems using sprites in conjunction with the SCREEN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REEN DISPLAY commands. These generate a DMA clash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system and the screen bit-maps, and can occasionally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nted screen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blem is only relevant if you are using hardware sprites 6/7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creen is shifted to the left with SCREEN OFFSET,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 for your sprite updates is reduced, as the screen DM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over the sprite system. Unfortunately, there isn'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time to draw sprites 6/7, and they will therefo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 on you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lear up this problem, create sprites 6/7 as individual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 and position them off the screen using negative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top AMOS Basic from using them in your computed sp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sprites 6/7 are never displayed on the screen du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operations, all will be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rit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urs required by a hardware sprite are stored in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16 to 31. Providing your current screen mode doesn't mak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registers, the sprite colours will be completely separ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 colours. Interestingly enough, this is also the c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096-colour Ham mode. So there's nothing stopping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some mind-blowing Ham games with this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 you will encounter real problems when using 32 or 64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 conjunction with three colour sprites. This i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used by these sprites are grouped together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rdware sprites  Colour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/ 1         17 / 18 /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/ 3         21 / 22 /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/ 5         25 / 26 /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 / 7         29 / 30 /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ur registers 16,20,24 and 28 are treated as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iculty arises due to the way AMOS generates computed sp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sprites used to produce these objects vary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of a game, so it's vital to ensure that the three colou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ach individual sprite are set to exactly the same values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urs of your computed sprites will change unpredictably.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AMOS procedure which will perform the entire process for you      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INIT_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Sprit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=0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C=0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ur S*4+C+17,Colour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restriction does not, of course, apply to fifteen-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. If you want to make the most of the Extra Half Br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colour modes, you may find it easier to avoid using four-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 SPRITE PALETTE (grab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ours into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SPRITE PALETTE [mas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oads the entire colour palette used for your sprite imag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creen. The optional "mask" allows you to load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the colours from the sprite palette. Each of th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is represented by a single bit in the mask, numbered fro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ft. The rightmost bit represents the status of colour zer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vit colour 1, and so on. To load a colour simply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bit to 1. If, for instance, you wanted to copy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our colours, you would set the bit patter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Sprite Palette %000000000000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ly, since bobs use the same sprite bank as sprit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an also be used to load the colours of a b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SPRITE BUFFER (set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rdware spri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PRITE BUFFER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work area in which AMOS creates the imag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sprits. Acceptable values for n range from 16 to 256.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value for n, simply examine the sprites in th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nd work out which is the largest sprite length wise. ANy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larger than "n" will simply be truncated at the appropriate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SPRITE BUFFER is supplied for your use so that you can claim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dundant memory our game or application simply doesn't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mount of memory consumed by the sprite buffer can b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= N*4*8*3 = N*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 minimum buffer size is 1536 bytes and the maximum is 24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command erases all current sprite assignments and re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ursor to its origina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RITE OFF (remove one or more                        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rites from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OFF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RITE OFF command removes one or more sprites from the scree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prite movements are aborted. In order to restart them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ompletely reinitialize your movemen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 OFF    Removes all the sprites from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 OFF n  Only deactivates sprite number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r sprites are automatically deactivated whenever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AMOS Basic editor. They will be automatically returned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ositions the next time you enter direc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RITE UPDATE (control sprite move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 UPDATE [ON/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RITE UPDATE command provides you with total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 of your sprites. Normally, whenever you move a sprite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s updated automatically during the next vertical blank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WAIT VBL). But if you are moving a lot of sprites using th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the updates will occur before all the sprites have been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result in a noticeable jump in yur movement patterns.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, you can turn off the automatic updating syst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UPDATE OF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r sprites have been succesfully moved, you can then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smoothly into place with a call to SPRITE UPDATE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ition any sprites which have moved since your last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X SPRITE (get x coordinate of a spr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=X SPRITE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urrent x coordinate of sprite n, measured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This command allows you to quickly check whether a sprit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of the edge of the Amiga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Y SPRITE (get y coordinate of a sprite)                    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=Y SPRITE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SPRITE returns a sprite's vertical position. As usual, n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he sprite and can range from 0 to 63. Remember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positions are measured in hardware coordinates. See EXAMPLE 1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SPRITE (load a section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o the sprite b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SPRITE [s,] i,x1,y1 TO x2,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ruction enables you to grab images directly off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hem into sprites. The coordinates x1,y1 and x2,y2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ular area to be captured into the sprite bank. Normal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are taken from the current screen. However it's also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 the image from a specific screen using the optional scree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re are no limitations to the region that may be grab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. Providing your coordinates lie inside the exis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, everything will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enotes the number of the new image. If there is no existing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number, a new image will be created automatically. AMOS w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ake the trouble of reserving the sprite bank if it has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defined. See EXAMPLE 1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's also an equivalent GET BOB instruction which is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PRITE in every respect. Since the sprite bank is shared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 and sprites, the images are in exactly the same format. S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acceptable to use both instructions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obs or sprites. Try changing the sprite instru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example to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b 1,0,0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X SCREEN (convert hardwar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Y SCREEN  into screen coordina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=X SCREEN([n,] xco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y=Y SCREEN([n,] yco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s a hardware coordinate into a screen cordinate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creen. If the hardware coordinates lie outsid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oth functions will return relative offsets from th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. Type the following from direc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X Screen(1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will be -2. This is because the x screen coordinate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hardware coordinate 128 and thus the conversion of 130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ordinate results in a position two pixels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ptional screen number is included then the coordina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turned relative to screen #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X HARD (convert screen coordinates                      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Y HARD  into hardware coordina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=X HARD ([n,] xco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convert a screen coordinate into a hardware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separate conversion functions, the above syntaz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ord from a coordinate relative to the current screen to a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=Y HARD ([n,] yco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s a Y coordinate relative to the current screen into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. As before, n specififes a screen number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All coordinates will now be returned relativ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I SPRITE (return current image of a spr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=I SPRITE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current image number being used by sprite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of zero will be reported if the sprite is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2: BLITTER OBJECTS (BOBS)                           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hardware sprites are certainly powerful, they do suffe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annoying restrictions. The solution is to mak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's infamous Blitter chip. This is capable of copying im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t rates approaching a million pixels per second!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f the blitter it's possible to create what are known as b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bs, like sprites, can be moved around completely independent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thout destorying any existing graphics. But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, bobs are sroted as part of the current screen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m in any graphics mode you wish. This allows you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 with up to 64 colours. Furthermore the only limit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obs you can display is dictated by the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bs are slightly slower than sprites and they consume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emory. Therefore there's a trade-off between the speed of spr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lexibility of bobs. Fortunately there's nothing stopp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sing both bobs and sprites in the s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B (draw a bob on the current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n,x,y,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B command creates bob n at coordinates x,y using the image #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is the identification number of the bob. Permissi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range from 0 to 63, but the number of bobs may b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option from the AMOS configuration program. Providing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, you can set this limit to any number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specify the position of the bob using standar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. These coordinates are not the same as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used by the equivalent SPRITE command. Like sprite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is controlled through a *hot spot*. This may be changed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OT SP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refers to an image which is to be assigned to the bob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bank. The format of this image is identical to that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, so you can use the same images for either sprites or b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you've created a bob, you can independently change eithe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r its appearance by omitting one or more parameters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. Any of the numbers x,y or "image" may be left ou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ing parameters retaining their original value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useful if you are animating your bob with AMAL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move your object anywhere you like, without distur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xisting animation sequence. However you must always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s in their original order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"AMOS_DATA:Sprites/Octopus.ab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sh Off : Get Sprit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 1 To Bob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b 1,0,100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al 1,"Anim 0,(1,4)(2,4)(3,4)(4,4)"                              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X=1 To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b 1,X,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 V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bob is moved, the area underneath is replac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osition, producing an identical effect to th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command. Unlike STOS on the ST, each object is allocated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storage area. This reduces the amount of memory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, and improves the overall performance dramatically.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er, of course, therse's no real comparison between STOS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MOS b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e BOB command works fine for small number of bobs,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noying flicker when you try to use more than three or fou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at once. This happens because the bobs are upd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 as the screen. You can therefore see the bobs whil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rawn which results in an unpleasant shimmering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alternative for improving the quality of your animation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mit your bobs to the bottom quarter of the screen. Since b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drawn extremely quickly, the updates can often b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lower part of the screen has been displayed. This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 acceptably smooth movements while consuming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so it's a useful trick if you're running short of spac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viously this cannot be seen as a serious solution to such a gl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So before you throw away your copy of AMOS Basic in disg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relieved to hear that there's a simple way of el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licker completely, even when you're using dozens of bobs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UBLE BUFFER (create a double screen buf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second invisible copy of the current screen. Al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including bob movements, are now performed directly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logical screen*, without disturbing your TV picture in the sligh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image has been redrawn, the logical screen is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*physical* screen becomes the new logical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process now cycles continuously, producing a rock soli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hen you're moving hundreds of bobs around the screen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ire procedure is performed automatically by AMOS Basic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've executed this instruction you can forget abo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. Note that since the hardware sprites are alway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urrent physical screen, this system will have absolute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n any existing sprite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buffering works equally well in all of the AMIGA'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 It can even be used in conjuction with dual playfields. Bu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d: Double buffering doubles the amount of memory us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 If you attempt to double buffer too many screens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run out of memory. See EXAMPLE 1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ractice, double buffering is an incredibly useful techni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readily exploited for most types of games. It has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in the vast majority of commercial games, including Starg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t's why it's such an integral part of AMOS Basic.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his process can be found in the SCREENS chapter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CREEN SWAP and AUTOBACK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BOB (set drawing mode of bob)                       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OB n,back,planes,min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BOB command changes the drawing mode used to display a bob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n is the number of the bob you wish to a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ack" chooses the way the background underneath your bob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n. There are three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value of 0 indicates that the area underneath your bob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d in memory. The old image data is automatically replac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b is moved, resulting a smooth movemen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the "back" parameter is positive then the original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discarded altogether, and the area behind the bob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ed with colour "back"-1. This is ideal for moving bobs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id block of colour such as a clear blue sky, as it's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the standard draw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urn of the redrawing process completely by loading "back"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ative value such as -1. You can now deactivate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ing process using BOB UPDATE, and manually move your bob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all to BOB DRAW. This allows you to regenerat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 using your own customised draw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lanes" is a bit map which tells AMOS which screen planes your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rawn in. As you may know, the Amiga's screen is divid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number of separate bit-planes. Each plane sets a single b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colour which i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plane is represnted by bit one, the second by bit tw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. Normally the bob is drawn in all the bit-plan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ode. This corresponds to a bitpattern of %1111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changing some of these bits to zero, you can omit selected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bobs when they are drawn. This can be used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intriguing screen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interms" selects the blitter mode used to draw your bob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A full description of the available modes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n SCREEN COPY. "minterm" is usually set to one of two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1100010   If the bob is used with a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1001010   if NO MASK has been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experiment with the various combinations.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 of crashing your Amiga if you make a mistake. Advanc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find the following information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itter source  Purpose                                            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       Blitter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         Blitt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        Destin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are recommended to use SET BOB *before* display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 on the screen. If you don't, the Amiga won't crahsh, and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 error message, but your screen display may be corrp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 MASK (remove blitter ma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ASK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default, a blitter mask is automatically created for every bob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n the screen. This mask is combined with the scree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colour zero transparent. It's also used by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 detectio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 MASK command removes this mask, and forces the entire i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rawn on the screen. Any parts of the image in colour zero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directly over the existing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is the image number whose mask is to be removed. This mask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e erased if the image is active on the screen,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ciated bob will be corrupted. If you must remove the mask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it's important to deactivate the relevant bobs with BOB OFF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re "Click mouse button to remove ma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buffer : Load "AMOS_DATA:Sprites/Octopus.ab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Sprit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b 1,X Screen(X Mouse),Y Screen(Y Mouse)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Mouse Click Then Bob Off : No Ma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MAKE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BACK (set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 copying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BACK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using a double bufferend screen, it's essent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your drawing operations with the movements of your b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Remember that each double buffered screen consists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displays. There's one screen for the current pict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or the image whilst it's being constructed. If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 a bob changes while it's being redrawn,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creens will be different, and you'll get an intense and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ing e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ique AMOS AUTOBACK system provides you with a perfect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problem. It allows you to generate your graphics in an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graphics modes, depending on the precise requiremen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Just for a change, we'll list tese options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BACK 2 (automatic mode - default)                                      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mode, all drawing operations are automatically comb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b updates. So anything you draw on the screen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underneath your bobs, as if by magic. The principles be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ystem can be demonstrated by the following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b Clear : Rem    Draw on first screen ... Remove B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150,100 : Rem This can be anything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b Draw : Rem     Redraw b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Swap : Rem 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V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b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150,100 : Rem Perform your operation a seco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b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Swap : Rem  Get back to fir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V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can see, all screen updates are performed exactly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's one operation for both the logical and the physi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EXAMPLE 12.3 for a de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bvious side effect, is that your graphics now take twi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to be drawn. Furthermore, the program will be halted by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vertical blanks, every time you output something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y cause annoying delays in the execution of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ities such as collision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BACK 1 (half-automatic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s each graphical operation in both the physical and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s. Absolutely no account is taken of your bobs, so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use this system for drawing outside the current play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ke the standard mode, there's no need to halt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the next vertical blank. Mode 1 is therefore ideal fo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control panels or hi-score tables, which need to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ally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BACK 0 (manual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s the AUTOBACK system in it's tracks. All graphics are now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ight to the logical screen at the maximum possible spe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use this option if you need to repeatedly redraw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s of your background screen during the course of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allow you to safely perform your collision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at regural intervals, without destroying the overall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nimation effects. Here's a typical program loop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b Updat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V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b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Now redraw any of your gfxs which have changed                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Perform your game routines (Collision detection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b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procedure will ONLY work if there's a smooth pro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creen to screen. It's entirely up to you to keep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and logical screen in step with each other. An exampl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can be found in EXAMPLE 1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sing for instance, you wanted to display a bob over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blocks. You might try to use a routin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"AMOS_DATA:Sprites/Sprites.abk" : Flash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Sprite Palette : Double Buffer : Cls 0 : Autob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Off : Bob 1,160,100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b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=Rnd(320)+1 : Y=Rnd(200)+1 : W=Rnd(80)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=Rnd(50)+1 : I=Rnd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k I : Bar X,Y To X+W,Y+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&lt;this would normally call your collision detection rout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b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swap : Wait V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since there's no relationship between the physical and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, the display will now flick continuously from screen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vercome this problem, you'll need to mimic the original AUTO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Replace the lines in the previous example between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nd Loop 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Update fir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Swap : Wait V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b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=Rnd(320)+1 : Y=Rnd(200)+1 : W=Rnd(80)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=Rnd(50)+1 : I=Rnd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k I : Bar X,Y To X+W,Y+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b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Update seco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Swap : Wait V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b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k I : Bar X,Y To X+W,Y+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b 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screens are now updated with exactly the same information, and     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remains as steady as a rock, even though there'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of activity going on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back can be safely used at any point in your program. S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possible to use separate drawing methods for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your screen. It's also totally compatible with al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including Blocks, Icons, and Wind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Contro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B UPDATE (control bob m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UPDATE [ON/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ll bobs are updated once every 50th of a second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t interrupt routine. Alhouth this is convenient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there are some applications which require much fin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redraw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B UPDATE OFF turns off the bob updates and deactivat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screen switching operations if they've been selected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redraw your bobs at the most appropriate point i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BOB UPDATE command. This is ideal when you are anim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number of objects as it enables you to move your bob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before drawing them on the screen. Inevitably this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smoother movements in you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word of warning: The bob updates will only occur a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blank. Also note that BOB UPDATE will always redraw the b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urrent logical screen, so if you forget to use the SCREEN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nothing will apparently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B CLEAR (remove all the bobs from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all active bobs from the screen, and redraws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underneath. It's inteded for use with BOB DRAW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to the standard BOB UPD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B DRAW (redraw bo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bobs are redrawn on the screen, the following ste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perfor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All active bobs are removed from the LOGICAL scre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 regions are replaced. This step is performed by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A list is made of all bobs which have moved sinc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he background regions under the new screen coordinates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All active bobs are redrawn at their new positions on the logical      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If the DOUBLE BUFFER feature has been activated,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ogical screens are now swa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B DRAW command performs steps 2 to 4 of this proces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ing you wished to create a screen scrolling arcade game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, it would be absolutely vital for your scrolling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erfectly synchronized with movement effects. If the alie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while the scrolling was taking place, their backgroun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redrawn at the wrong place. This would totally corrup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and would result in a hopeless jumble on the screen.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2.5 for a demonstration of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X BOB (get X coordinate of bo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=X BOB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urrent X coordinate of bob number n. This coordin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relative to the current screen. See also Y SPRITE, X M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Y BOB (get Y coordinate of bo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1=Y BOB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BOB complements the X BOB command by returning the Y coordin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number n. This value will be returned using norm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I BOB (return current image of bo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=U BOB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current image number being used by bob 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zero will be reported if the bob isn'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MIT BOB (limit a bob to a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on of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 BOB [n,] x1,y1 TO x2,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restricts the visibility of your bobs to a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rea enclosed by the coordinates x1,y1 to x2,y2.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are rounded up to the nearest 16-pixel boundary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th of this region must always be greater than the widt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, otherwise you'll get an "illegal function call"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's included, n specifies the number of a single bob which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ffected by this instruction, otherwise *all* bob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. You can restore the visibility limit to the entir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 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T BOB (load a section of the screen                     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o the sprite b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BOB [s,] i,x1,y1 TO x2,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ruction is identical to the GET SPRITE command. It grab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nto the sprite bank from the 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1,y1 to x2,y2 are the coordinates of the top and bottom corn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tangular area to be grab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pecifies the image number which is to be loaded with this area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an optional screen number from which the image is to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GET SPRITE for more details. See also EXAMPLE 12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T BOB (fix a xopy of a bob onto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BOB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exact opposite of the previous GET BOB command.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UT BOB is to place a copy of bob number n at its pres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It works by preventing the background underneath the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ing redrawn during the next vertical blank period.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se the bob updates with the screen display, you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is command with a WAIT VBL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after this instruction has been performed, the original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moved or animated with no ill e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TE BOB (draw an image from th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nk on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 BOB x,y,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E BOB command draws a copy of image number i at *screen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x,y. Unlike PUT BOB this image is draw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, and all the normal clipping rules are obeyed. See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B OFF (remove a bob from the dis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OFF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asinoally, you may wish to remove certain bobs from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gether. The BOB OFF command erases bob number n from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 any associated animations. If n is omitted, all bobs will be    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by this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3: OBJECT CONTROL                              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 you will find out how the various object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prite and bob commands can be controlled from within a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program. The topics under discussion include collision det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use cursor and reading th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cursor provides the games programmer with a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to the standard joystick. With the CHANGE MOUSE comm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place the mouse with an image in the current sprite bank.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group of instructions which allow you to determine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nd status of this mouse at any time. These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MOUSE, Y MOUSE and MOUSE KEY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DE (remove mouse pointer from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 [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removes the mouse pointer from the screen completel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of the number of occasions you have called this function is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by the system. This needs to be matched by an equ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OW instructions before the pointer will be return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's also another version of this instruction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with HIDE ON. This ignores the count and *always* h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no matter how many times you've called the SHO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HIDE only makes the mouse pointer invisible. I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n any other AMOS commands, so you can still use X M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 MOUSE functions to read the coordinates of the mouse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W (activate the mouse po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[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turns the mouse pointer to the screen after a HID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the same way that HIDE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 MOUSE (change the sha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ouse po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MOUSE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change the shape of the mouse at any time.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patterns are provided as standard. These can be assign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1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a value m greater than 3, this is assumed to refer to an    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stored in the sprite bank. The number of this image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expression I=m-3. So image number 1 would be install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use this option, your sprite image must be exactly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wide and have no more than four colours. However there's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to the height of you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MOUSE KEY (read status of mouse butt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=MOUS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you to quickly check whether one or more of the mouse key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essed. It returns a bit-pattern which holds the curren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us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0   Set to 1 if the LEFT   button pressed, otherwis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1   Set to 1 if the RIGHT  button pressed, otherwis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2   Set to 1 if the MIDDLE button pressed (if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MOUSE CLICK (check for a mouse cli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=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wheter the user has "clicked" on a mouse button. Us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pattern indication as =MOUS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hot tests are only set to 1 when the mouse key has jus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 These bits are automatically reset to zero after they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once. So they will only check for a single key pres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XMOUSE= (get/set the X coordinate of the mouse pointer)            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=X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MOUSE returns the current X coordinate of the mouse poi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notation. You can also use this function to move the mo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pecific screen position. This can be achieved by assigning 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with a value, just like a Basic variabl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MOUSE=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YMOUSE= (get/set the Y coordinate of the mouse po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1=Y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Y coordinate of the mouse pointer. This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Y position of the mouse pointer the same way as using X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EXAMPLE 13.1 for an example of the X MOUSE and Y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MIT MOUSE (limit mouse to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 MOUSE x1,y1 TO x2,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s mouse movements to the rectangular area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coordinates (x1,y1) and (x2,y2). Note that unlike LIMIT BOB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is completely trapped inside this zone and cannot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it. Simply use this instruction with no parameters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to the full scree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EXAMPLE 13.2 from the manual folder for a de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 Basic includes six functions which allow you to immediatel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vements of a joystick insterted in either of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JOY (read joystick)                              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=JOY(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a binary number which represnt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a joystick in port number j. Normally your joystic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left socket (number 1). However you can remov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ight-hand socket and replace it with a joystick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using port #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te of the joystick can be read by inspecting the patte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bits in the result. Each bit indicates whether a specific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performed by the user. If a bit is set to one then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proved positive and the joystick has been moved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 Here's a list of the various bits and their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Number   Signific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 Joy mov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 "   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"   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      "   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  Fire button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EXAMPLE 1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e following commands, if you are not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inary no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JLEFT(j) (test joystick movement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JRIGHT(j) (test joystick movement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JUP(j) (test joystick movement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JDOWN(j) (test joystick movement down)                    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=JLEFT(j)</w:t>
      </w:r>
    </w:p>
    <w:p>
      <w:pPr>
        <w:pStyle w:val="PreformattedText"/>
        <w:bidi w:val="0"/>
        <w:spacing w:before="0" w:after="0"/>
        <w:jc w:val="left"/>
        <w:rPr/>
      </w:pPr>
      <w:r>
        <w:rPr/>
        <w:t>x=JRIGHT(j)    These functions return a value of -1(true)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=JUP(j)       joystick in port j has been pulled to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=JDOWN(j)     direction. Value 0 is reported, if the cond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lse (joystick hasn't been moved to th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cting coll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writing an arcade game it's vital to be able to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collisions between the various objects on the screen.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includes five powerful functions which allow you to perfor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quickly and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cting collisions with a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RITE COL (detect collision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wo hardware spri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=SPRITE COL (n [,s TO e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vides you with a simple way of testing to see whether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prites have collided on the screen. The number n refer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hardware sprite which is to be clicked for a collision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 has occurred a value of -1(true) will be returned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will be set to 0 (fa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ndard from of this function checks for all collisions.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test a whole group of sprites using an extend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=SPRITE COL n,s TO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nstruction checks for collisions between sprite 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 s to e (inclusive). Once you've detected a collisi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et the individual sprite numbers which have vollid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in order to use this function, you'll nee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mask with the MASK command first, otherwise your collis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detected. A detailed example of this command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3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cting collisions with a bob                                           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B COL (detect collision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wo blitter objec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=BOB(n, [,s TO e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B COL function checks bob number n for a collision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. If a collision has been detected, the value returned in c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-1 (true), otherwise it will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the command will check for all collisions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collection of bobs to be tested using the optional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s to e. The status of these bobs can be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d with the COL command. See EXAMPLE 13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s between bobs and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RITEBOB COL (test for a collis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rites and bo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=SPRITEBOB COL(n [,s TO e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hecks for a collision between SPRITE n ane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. The value of c will be either -1 if a collis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, or 0 if there have been no collisions. The sta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points specify that collisions will only be detecte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 s to e. If they are not included then all active bob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by this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! Collision detection between a sprite and a bob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on a low resolution screen. In HiRes mode, the pixel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bobs and sprites are totally different, and the resul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be un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BSPRITE COL (test for a collis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bs and spri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=BOBSPRITE COL(n, [,s TO e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B SPRITE COL function checks for collisions between a single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veral sprites. The results and usage of this instruc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in the SPRITEBOB COL. See EXAMPLE 13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COL (test the status of a spr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b after a collision detection intru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=COL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 array holds the status of all the objects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tested by the collision detect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bject you have checked is associated with one elemen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. This element will be loaded with -1 if a collis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with object number n, or 0 if it has not. The numb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ple: The first element in the array holds the status of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1, the second represents object number 2, and so on. Se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the SPRITE COL or BOBSPRITE COL instruction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s will be hardware sprites, otherwise they will be bob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avoid confusion, it's sensible to call this instruc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ly after the relevant detec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T SPOT (set the hot spot for an image                   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the sprite b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 SPOT image,x,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SPOT image,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ts the hot spot of an image stored in the current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 The hot spot of the object is used as a reference point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calculations. There are two versions of this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 SPOT image,x,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and y coordinates measured from the top left corner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ordinates will be added to the sprite bank or bob coordin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n object precisely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rit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+        Note that it's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          :        lefal for the hot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 x        :        to lie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&lt;--&gt;*     :        actual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  hot sp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 SPOT image,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ort form of the instruction which moves the hot spot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ine predefined positions. The positions are shown in the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where the centre point of the image is represent by a value of       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$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00     $10    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01     $11     $21        See EXAMPLE 13.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02     $12     $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KE MASK (make a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ound an image for collision det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MASK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a mask around image number n in the sprite bank. Thi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l the AMOS Basic collision detection commands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create a mask for every object you wish to check. If you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number n, then a mask will be generated for each im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bank. This may take a litt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important to note that masks are generated automatically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is first drawn on the screen. This might cause a significant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unning of your program, so it's worthwhile placing an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MAKE MASK during your initialis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s with rectangular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 Basic includes a number of functions which allow you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whether a sprite or bob has entered a rectangular reg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screen zones are especially useful for collision det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und games such as Arkanoid as each block can be assignet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screen zone. You can also use zones to construct th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witches needed for control panels and dialogue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ERVE ZONE (reserve space for a detection z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ZONE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ZONE allocates enough memory for exactly n detection z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hould always be used before defining a zone wit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limit to the number of zones is the amoun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so it's perfectly feasible to define hundreds or even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zones in one of your programs. To erase the current zon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ore the memory back to the main program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E ZONE    with n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ZONE (set a zone for tes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ZONE z,x1,y1 TO x2,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a rectangular zone which can be subsequently tes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ZONE commands. z specifies the number of the zone to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x1,y1 and x2,y2 input the coordinates of the top left and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and corners of the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using this instruction you'll need to reserve some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zones with RESERVE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ZONE (return the zone under the                        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equested screen coordina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=ZONE([s],x,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returns the number of the screen zone at the graphic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,y. Normally the coordinates are relative to the current screen 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include an optional screen number s in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ZONE has been called, t will hold either the number of th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pecified coordinates or a value of 0 (fa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ZONE only returns the first zone at these coordinates 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detect any other zones which lie inside this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possible to use this function in conjunction with X BO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 BOB functions to detect whether a bob has entered a specif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. This can be accomplished using the following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=Zone(X bob(n),Y Bob(n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Examples 13.9 and 13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HZONE (return the zon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ested hardware coordina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=HZONE([s],x,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ZONE is almost identical to ZONE except that the screen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measured in hardware coordinates. You can therefore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detect when a hardware sprite enters one of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=Hzone(X Sprite(n),Y Sprite(n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EXAMPLE 13.11, and ZONE, MOUSE ZONE, SET ZONE and ZON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MOUSE ZONE (check wheter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s entered a z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=MOUSE 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ZONE function returns the number of the screen zon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d by the mouse pointer. It's equibalent to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=Hzone(X mouse,Y mo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SET ZONE (erase a zone)                           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ZONE [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permanently deactivats any of the zones created b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. If the optional zone number z is included then only this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set, otherwise all the zones will be affected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ZONE only erases the zone definitions, it does not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llocated by RESERVE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ORITY ON/OFF (change between priority m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bob is assigned a priority value ranging from 0-63. Amo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is number to decide which order the objects should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As a rule, any bob with the highest priority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in front if any objects with a lower priori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value is taken directly from the number of a B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remember this fact when assigning numbers to your b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se of number can have wide ranging effects on the appea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bject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to the standard system, it's also possible to arr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 according to their position on the screen. PRIORITY ON assig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 priority values to the bobs with the highest Y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create a useful illusion of perspectiv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 Look at the examp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"AMOS_DATA/Sprites/Monkey_right.abk" : Cls : Flash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Sprit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ity Off : Rem Set norm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b 1,160,100,2 : Bob 2,0,72,2 : Bob 3,320,128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 2 To Bob 2 : Channel 3 to Bob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al 2," Loop: M 320,0,320 ; M -320,0,320 ; Jump Lo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al 3," Loop: M -320,0,320 ; M 320,0,320 ; Jump Lo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ity On : Rem Set 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both moving bobs pass below the object in the centr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ge the priority system with a call to PRIORITY ON, the bob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ranked in order of their increasing Y coordinates. So bob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aboce bob one while at the same time, bob two passes smoo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: It's usually best to position the Hot Spot of the sprite 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 This is because the Y coordinates used by this command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of the Hot Spot on the screen. Also no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OFF instruction can be utilised to reset the priority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commands                                                    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DATE (change automatic sprite/bob upda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[ON/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ny objects you draw on the screen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played whenever they are animated or moved. This featu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halted using the UPDATE OFF command. When the upd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tive the SPRITE, BOB and AMAL commands apparently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all your animations are working correctly - it's ju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are not being displayed on the screen. You can for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ing operation at any time using the UPDATE command.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ifferent forms of the UPDAT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s of the automatic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raws any sprites which have changed their original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prite updating to normal. See EXAMPLE 13.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: AMAL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generate the smooth movement required in an arcad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ecessary to move each object on the screen dozens of ti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 This is a real struggle even in machine code and it'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abilities of the fastest version of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S sidesteps this problem by incorporating a powerfu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which is executed independently of your Basic program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pable of generating high speed animation effects whic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in standard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(AM)os (A)nimation (L)anguage (AMAL) is unique to AMOS Basic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animate anything from a sprite to an entire scr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 speed. Up to 16 AMAL programs can be executed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rogram controls the movements of a single objec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may be moved in complex predefined attack patterns,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eparate editor accessory. You can also control you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the mouse or joystick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eer versatility of the AMAL system has to be se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AL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 is effectively just a simple version of Basic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optimised for the maximum possible speed. As with 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instructions for program control (Jump), making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) and repeating sections of code in loops (For...Next).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h comes when AMAL program is run. Not only are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 fast but all AMAL programs are *compiled* before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AL commands are entered using short keywords consisting of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apital letters. Anything in lowercase is ignored completel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pad out your AMAL instructions into someth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. So the M command might be entered as Move or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as 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AL instructions can be separated by parctically any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cluding spaces. You can't however, use the colon ":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rpose, as it's needed to define a label. We advise you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-colon ";" to separate commands to avoid possible AMAL head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ways of creating your AMAL programs. The firs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your animation sequences with the AMAL accessory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m into a memory bank or you can define your animation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 Basic using the AMAL command. The general format of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AL n,a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" is the identification number of your new AMAL program. As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are assigned to the relevant hardware sprite. S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 program controls sprite number one, the second sprite number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 You can change this selection at any time using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command. a$ is a string containing a list of AMA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erformed in your program. Here'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"AMOS_DATA:Sprites/Monkey_right.ab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Sprit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ite 8,130,50,1                                                  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al 8,"S: M 300,200,100 ; M -300,200,100 J 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al On 8 : Rem Activate AMAL program number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turns you straight back to direct mode with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Try typing a few Basic commands at this point. You ca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pattern continues regardless, without interfer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AMOS system. Also note we have used sprite 8 to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a computed sprite. All computed sprites from 8 to 15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ssigned to the equivalent channel number by the 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So there's no need for any special initialisati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wish to restrict the amount of hardware sprites it's sa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ick to just computed sprites in your programs. Notice how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the AMAL program using the AMAL ON command. This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AL ON [pro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g" is the number of a single AMAL program. If it's omitt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all* your AMAL programs will be executed at o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AL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now provide you with a guided tour of the AMAL syste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lowly familiarise yourself with the mechanics of 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without having to worry about too many technica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time being we'll be concentrating on sprite movemen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rinciples can also be applied to bob or screen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ff by loading some examples into memory. These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RITES folder on the AMOS data disc. To get a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files type the following from the direct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 "AMOS_DATA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 sprite file, type a lin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"AMOS_DATA:Sprites/Octopus.ab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ould expect from a dedicated animation language, AMAL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move your objects in a variety of different ways. The simp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involves the use of the Mo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ve (move 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M w,h,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 command moves an object  w units to the right and h units d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n movement steps. If the coordinates of your subjec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X,Y), then the object would progressively move to X+W,Y+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sing you have a sprite at coordinates 100,100. Th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 100,100,100  would move it to 200,200. The speed of this motion          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number of movement steps. If n is large th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sprite movement will be small and the sprite will mov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. Conversely, a small value for n results in a larg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which jerk the sprite across the screen at high speed.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of the Mo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This moves an octopus down the screen using 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"AMOS_DATA:Sprites/Octopus.abk" : Get Sprit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ite 8,300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al 8,"M 0,250,50" : Amal On 8 : Wai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Moves octopus down and acros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"AMOS_DATA:Sprites/Octopus.abk" : Get Sprit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ite 10,150,150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al 10,"M 300,-100,50" : Amal On 10 : Wai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Demonstrates multiple Mov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"AMOS_DATA:Sprites/Octopus.abk" : Get Sprit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$="Move 300,0,50 ; Move -300,0,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ite 11,150,150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al 11,M$ : Amal On 11 : Wai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how we've expanded M to Move in above program. Since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" are in lower case, they will be ignored by the AM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first glance, Move is a powerful but unexciting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. It's ideal for moving objects such as miss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's pretty uninspi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 nothing could be further from the truth. That'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n the move instruction are not limited to simpl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complex arithmetical expressions incorporat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ety of useful AMAL function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"AMOS_DATA:Sprites/Octopus.abk" : Get Sprit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ite 12,150,150,1 : Amal 12,"Move XM-X,YM-Y,3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al On 12 : Wai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moothly moves computed sprite 12 to the current mouse position.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 hold the coordinates of your sprite, and XM and YM 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he current coordinates of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possible to exploit this effect in games like Pac-M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objects chase the player's character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Iff "AMOS_DATA:IFF/Frog_Screen.IFF"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 1 To Screen Display 1                                      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al 1,"Move 0,-200,50 ; Move 0,200,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al On 1 :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assigns an AMOS program to a particular object. We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ng this command in detail slightly later, but the basi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 p TO object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" is the number of your AMAL program. Allowable values range from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63, although only the first 16 of these programs can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bject" specifies the type of object you with to control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 program. This is indicated using one of the follow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ite          (values &gt;7 refer to computed spri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b             (blitter 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Display  (used to move the screen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Offset   (Hardware scrol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Size     (Changes the screen size using interru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inbow         (Animates a rainbow eff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" is the number of the object to be animated. This objec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ly defined using the SPRITE, BOB or SCREEN ope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im (animate an 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,(image,delay)(image,delay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 instruction cycles an object through a sequence of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a smotth animation effect. "n" is the number of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ycle is to be repeated. A value of zero for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erform the animation continu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mage" sprcifies the number of an image to be used for each fr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nimation. "delay" determines the length of time this imag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on the screen, measured in units of a 50th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"AMOS_DATA:Sprites/Monkey_right.abk" : Get Sprit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ite 9,150,50,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$="Anim 12, (1,4)(2,4)(3,4)(4,4)(5,4)(6,4) ;"                   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$=M$+"Move 300,150,150 ; Move -300,-150,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al 9,M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al On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mbines a sprite movement with an animation. Notic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separated the commands with a semi-colon. This ensur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perations are totally independent of each other.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sequence has been defined, AMAL will immediatly jum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instruction, and the animation 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important to realize that Anim only works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 and bobs. So it's not possible to animate entire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ump (redirects an AMAL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J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provides a simple way of moving from one part of an AM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. "label" is the target of your jump, and mus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elsewhere in your current program. All AMAL label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ingle uppercase followed by a colon. like instruct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ad them out with lower case to improve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at each label is deinfed using just a *single* letter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"S:" and "Swoop:" refer to the same label! If you attempt to defin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starting with an identical letter, you'll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bel already defined in animation string"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AMAL program can have its own unique set of labels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acceptable to use the identical labels in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"AMOS_DATA:Sprites/Octopus.ab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Sprit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=8 to 20 Step 2 : Rem Set up 7 computed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ite S,200,(S-7)*13+40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 : Now let's create seven AM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=1 to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 S To Sprite 6+(S*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$="Anim 0,(1,2)(2,2)(3,2)(4,2) ; Label: Move "+Str$(S*2)"+,0,7 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al S,M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 Okay, now animate it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al On :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AMAL commands are performed using interrupts, infinite lopos         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disasterous. So a special counter is automatically ke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jumps in your program. When the counter exceeds te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jumps will be totally ignored by the AM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f you rely on this system, and allow your programs 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lly, uou'll waste a great deal of the Amiga's computer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actice, it's much more effecient to limit yourself to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jump per VBL. This can be achieved by adding a simple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nd before each Jump in your program. See PAU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nd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t (assigns a value to a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L register=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 instruction assigns a value to an AMAL register. The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ilar to normal Basic, except that all expressions are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are integer variables used to hold the intermedia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MAL programs. Allowable numbers range between -32768 to +3276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basic types of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AMAL program has its own set of 10 internal regis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of these registers start with the letter R, followed b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gits from 0 to 9 (R0-R9). Internal registers are like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 inside an AMOS Basic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ternal registers are rather different because they reta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between separate AMAL programs. This allows you t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to pass information between several AMAL routines. 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s you with up to 26 external registers, with names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RA to RZ. The contents of any internal or external regis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ccessed directly from your Basic program using the AMRE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registers                                                        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registers are a set of three values which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of your object. X,Y contain the coordinates of your object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these registers you can move your object ar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"AMOS_DATA:Sprites/Frog_Sprites.abk" : Channel 1 To Bob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sh Off : Get Sprite Palette : Bob 1,0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al 1,"Loop: Let X=X+1 ; Let Y=Y+1; Pause; Jump Lo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al On 1 :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" stores the number of the image which is displayed by a spr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. You can alter this value to generate your own animation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"AMOS_DATA:Sprites/Frog_Sprites.abk" : Get Sprit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sh Off : Channel 2 To Bob 1 : Bob 1,300,100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$="Loop: Let A=A+1 ;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$=M$+"For R0=1 To 5 ; Next R0 ; Jump Lo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al 2,M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al On 2 :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 To Next lop will be explained in more detail below.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o slow down each change to Bob 1's image. When the "Next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is executed, AMAL won't continue until a vertical blan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. Also note the use of ";" to separate the AMAL instruc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 space " " will serve jus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 expressions can include all the normal arithmetic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MOD. You can also use the following logical operatoin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      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t's not possible to change the order of evalu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"()" as this would slow down your calculations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reduce the allowable time in the interrupt. Typ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"AMOS_DATA:Sprites/Octopus.abk" :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Sprit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ite 8,X Mouse,Y Mouse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al 8,"Loop: Let X=XM ; Let Y=YM ; Pause ; Jump Lo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al On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"AMOS_DATA:Sprites/Octopus.abk" :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Sprit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ite 8,X Mouse,Y Mouse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al 8,"Anim 0,(1,4)(2,4)(3,4)(4,4) ; Loop: Let X=XM ;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Y=YM ; Pause ; Jump Lo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al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xamples effectively mimic the CHANGE MOUSE command.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 is much more powerful as you can easily move bobs,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, or even screens using exactly the same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decisions                                                           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(branch within an AMAL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est Jump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ruction allows you to perform simple tests in your 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If the expression test is -1 (true) the program will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L, otherwise AMAL will immediately progress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. Note that unlike it's equivalent, you're limi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jump operation after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common practice to pad out this instruction with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like "then" or "else". This makes the action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more obvious. 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X&gt;100 then Jump Label else Let X=X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      -    -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" can be any logical expression you like, and ma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&gt;  Not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  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Eq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"AMOS_DATA:Sprits/Octopus.ab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Sprit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ite 8,130,50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$="Main: If XM&gt;100 Jump Test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$=C$+"Let X=XM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$=C$+"Test: If YM&gt;100 Jump Ma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$=C$+"Let Y=YM Jump 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al 8,C$ : Amal On :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Don't try to combine several tests into a single 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using "&amp;" or "|". Since expressions are evaluated from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ight, this will generate an error. Take the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100|Y&gt;100. This is intended to check whether X&gt;100 OR Y&gt;100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, the expression will be evaluated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&gt;100   May be TRUE or FALSE                                       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Y      OR result with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100    Check if (Y&gt;100|Y)&gt;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from the above expression will obviously be no re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cted value. Technically-minded users can avoid this probl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boolean algebra. First assign each test to an single 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R0=X&gt;100; Let R1=Y&gt;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ombine these tests into a single expression using | and &amp;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rectly in your If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R0 | R1 Jump L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look a little crazy, but it works beautifully in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o Next (loop within A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 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g=start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reg                      This implements a standard FOR...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op which is almost identical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equivalent. These loops can be exploited in your program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in complex visual patterns. "reg" may be any normal 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(R0-R9 or RA-RZ). However you can't use special regis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ith Basic, the register after the Next must matc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you specified in the For, otherwise you'll get an AMAL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 Also note that the step size is always set to one.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ossible to "nest" any number of loops inside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each animation channel will only perform a single loop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. This synchronizes the effects of your loops with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and avoids the need to add an explicit Pause comm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an attack wave for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opos can be used to create some quite complex movement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type of motion is in a straight line. This can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ingle For...Next loop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"AMOS_DATA:Sprites/Octopus.abk" : Get Sprit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ite 8,130,60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$=For R0=1 To 320 ; Let X=X+1 ; Next R0" : Rem Mov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al 8,C$ : Amal On 8 :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expand this program to sweep the object back and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"AMOS_SATA:Sprites/Octopus.abk" : Get Sprit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ite 8,130,60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$="Loop: For R0=1 To 320 ; Let X=X+1 ; Next R0 ;"                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$=C$+" For R0=1 To 320 ; Let X=X-1 ; Next R0 ; Jump Lo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al 8,C$ : Amal On 8 :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oop moves the object from left to right, and the seco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left. So far the pattern has been restricted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movements. In order to create a realistic attack wav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incorporate a vertical component to this mo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achieved by enclosing your program with yet another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"AMOS_DATA:Sprites/Octopus.abk" : Get Sprit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ite 8,130,60,1 : C$=For R1=0 To 10 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$=C$+"For R0=1 To 320 ; Let X=X+1 ; Next R0 ;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$=C$+"Let Y=Y+8 ;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$=C$+"For R0=1 To 320 ; Let X=X-1 ; Next R0 ;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$=C$+"Let Y=Y+8 ; Next R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al 8,C$ : Amal On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programs generates a smooth but quite basic attack patter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monstration can be found in EXAMPLE 14.1 in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a complex movemen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looked at the smooth attack waves in a modern arcad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ought them forever beyond your reach, think again. The AMA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llows you freely animate your objects through practical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movements you can imagine. It works by playing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movement pattern stored in the AMAL memory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patterns are created from the AMAL accessory on the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sc. This simply records a sequence of mouse mov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 them directly into the amal memory bank. Once you'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terns in this way, you can effortlessly assign them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n the screen, reproducing your original patterns 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speed and direction of your movement can be chang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rom your AMOS Ba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ime AMAL encounters a Play command, it checks the 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to find the recorded movement you specified using the "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"path" is simply a number ranging from one to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atterns in the bank. If a problem crops up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, AMAL will abort the play instruction completely, and will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instruction in your anim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pattern has been initialised, register R0 will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empo of the movement. This determines the tim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each individual movement step. All timings are meas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of a 50th of a second. By changing this register within your 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can speed up or slow down your object m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each movement step is *added* to the current co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bject. So if an object is subsequently moved using the Spr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instructions, it will continue its manoeuvres unaffected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new screen position. It's therefore possible to animate do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fferent objects on the screen using a single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R1 now contains the flag which sets the direction of your      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. There are three possible situ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R1&gt;0  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of one for R1 specifies that the movement patter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ed from start to finish, in exactly the order it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R1=0   Back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animation sequences require your objects to move back and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screen in a complex pattern. To change direction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R1 with a zero. Your object will now turn around and execu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movement steps in re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R1=-1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ollision has been detected from your AMOS program,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your object completely, and generate an explosion effect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omplished by setting R1 to a value of minus one. AMAL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the play instruction, and immediately jump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in your animatio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ever thing about these registers is that they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AMOS Basic. This lets you control your movement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within your main program. There's even a special A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to make things easier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y comand is perfect for controlling the aliens in an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In fact, it's the single most powerful instruction in A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MAL (call an AMAL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AL n,a$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 n,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 n,a$ to address          The AMAL command assigns an AM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an animation channel. This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aken either from a string in a$ or directly from the AMAL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version of the instruction loads your progr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$ and assigns it to channel n. a$ can contain any list of 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Alternatively you can load your program from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stored in bank numbe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is the number of an animation channel ranging from 0 to 63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 channel can be independently assigned to either a bob, a spr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first 16 AMAL programs can be performed using interrupt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exceed this limit you need execute your programs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using the SYNCHR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nal version of the AMAL insturction is provided for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Instead of moving an actual object, this simply cop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registers X,Y and A into a specific area of memor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use this information directly in your own Basic routines. It's        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possible to exploit the AMAL system to animate anyth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ock to a character.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AL n,a$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" must be EVEN and must point to safe region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y in an AMOS string or a memory bank. Every time your 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executed (50 times per second), the following valu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to this memory 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  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     Bit 0 is set to 1 if the X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t 1 indicates that Y has been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t 2 will be set if the image (A) has chang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ast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+2    Is a *word* containing the latest valu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+4    Holds the current value of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+6    Stores the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lues can be accessed from your program using a simple D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option totally overrides any previous CHANNEL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full list of the available ama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(Move)        Move deltaX, deltaY,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(Anim)        Anim cycles,(image,delay)(image,delay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 (Let)         Let reg=exp                                               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 (Jump)        Jump 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(If)          If exp Jump 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o Next     For Reg=start To end ...Next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 (PLay)       PLay path                                                 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 (Pause)      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 (AUtotest)   AU (list of tests)             See the Autotest System     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(eXit)        eXit          Exits from an AUtotest and re-en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rent AM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(Wait)        Wait          Freezes your AMAL program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ecutes the AUto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(On)          On            Activates the main program after a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(Direct)      Direct        Sets the section of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be executed after an auto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AL functions                                                            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XM          Returns the X coordinate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YM          Returns the Y coordinate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K1          Status of left mouse key (-1, if pressed, otherwise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=K2          Status of right mous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=J0          Test right joystick. Result in bit-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=J1          Test left joystick. See the JO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Z(n)        Random number. Returns a random number between -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32768. This number can be limited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nge using the bit-mask n. A logical A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performed between the bit mask n and th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to generate the final result. So setting 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value of 255 will ensure that the numb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ed in the range 0 to 255. Since this func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en optimized for speed, the number returned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tally random. If you need really random numbe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uld be better to generate your values using Bas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ND and then load them into an external AMA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e AMRE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XH(s,x)     Converts a screen x coordinate into a hardware coordinate.   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=YH(s,y)     Converts a screen y coordinate into hardwar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=XS(s,x)     Hardware to screen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YS(s,y)     Hardware to screen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BC(n,s,e)   Check for collisions between bobs. BC is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quivalent AMOS Basic BOB COL instruction. It checks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n for collisions between bobs s to e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lision has been detected, then BC will return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-1, otherwise 0. This instruction may NOT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in an iterrupt. So it's only available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ing your AMAL routines directly from Basic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NCHRO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SC(n,s,e)   This is equivalent to the SPRITE COL function. Like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, it's only allows in conjuction with the SYNCH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V(v)        VU-meter. The VU function samples one of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nels and returns the intensity of the current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a number in the range 0-255.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to animate your objects in time to th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example of this can be found in EXAMPLE 14.3. 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VUMETER function from AMOS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AMAL from Basic                                                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AL ON/OFF (start/stop an AMAL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AL ON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defined your AMAL program you need to execute i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 ON command. This activates the AMAL system and star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rom the firs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AL ON activates all your programs. The optional parameter 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just one routi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AL OFF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s one or all AMAL programs from executing. Thes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 from meomry. They can only be restarted by redefining them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MAL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AL FREEZE (temporarily 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 amal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 FREEZE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s one or more AMAL programs for running. Your program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ed at any time using a simple call to AMAL ON.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should always be used to stop AMAL before a command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is executed, otherwise problems with timing can cause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AMREG= (get the valu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ernal AMAL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=AMGER(n, [channel]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EG(n, [channel])=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REG function allows you to access the contents of inter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AMAL register directly from within your Ba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" is the number of the register. Possible values range from 0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zero representing register RA and twenty-five denoting R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ing the optional "channel" parameter you can reference any 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register. In this mode "n" ranges between 0 and 9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 to R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examples shows how it is possible to retrie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's current X-position from Bas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"AMOS_DATA:Sprites/Octopus.abk" : Get Sprit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 1 To Sprite 8 : Sprite 8,100,100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="Loop: Let RX=X+1; Let X=RX; Pause; Jump Lo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al 1,A$ : Amal On : Cur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 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=Asc("X")-65 : Rem Note the use of ASC to get the regist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Amreg(Asc("X")-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MPLAY (control an animation                          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duced with 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PLAY tempo,direction [start TO end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movement sequences you've produced using the AMAL PL comm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through the internal registers R0 and R1. Each obje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signed it's own unique set of AMAL registers. So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ng several objects, you'll often need to load a numb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with exactly the sam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can be achieved using the standard AMREG func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obviously be much easier if there was a single instru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you to change R0 and R1 for a whole batch of object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the purpose of the AMPLA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PLAY takes the "tempo" and "direction" of your movements, and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to the registers R0 and R1 in the selected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mpo" controls the speed of your object on the screen. It se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(in 50ths of a second) between each successive movemen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rection" changes the direction of the motion. Here'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different options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0   Move the selected object in the original movemen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Reverses the motion and moves the object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   Aborts movement pattern and jumps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ruction in your AMAL animatio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default, this instruction will affect all curre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. This can be changed by adding some explicit "start" and "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the command. "start" is the channel number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o be adjusted. "end" holds the channel number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object in your list. Note that either the "tempo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ection" can be omitted as required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play ,0         : Rem reverse you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play 2,         : Rem Slow down your movement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play ,-1 3 To 6 : Rem stop movements on channels 3,4,5 and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CHANAN (test AMAL animation)                         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=CHANAN(chann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e function which checks the status of an AMA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and returns -1 (true) if it's currently active or 0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is complete. "channel" holds the number of the channe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CHANMV (checks whether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still mov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=CHANMV(chann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value of -1 if the object assigned to "channel"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, otherwise 0 (fa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an be used in conjunction with the AMA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to check whether a movement sequence has "run out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. You can now restart the sequence at the new position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movement string if required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"AMOS_DATA:Sprites/Monkey_right.abk" : Get Sprit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ite 9,150,50,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$=Move 300,150,150; Move -300,-150,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al 9,M$ : Am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Chanmv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Movement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A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AMALERR (return the position of an 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=AMAL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position in the current animation string where an err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. Careful inspection of this string will allow you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your mistake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"AMOS_DATA:Sprites/Octopus.ab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ite 8,100,100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="L: IF X=300 then Jump L else X=X+1; Jump 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al 8,A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generate a syntax error because IF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as the two instructions I and F. To find the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tion string of this error, type the following instru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Mid$(A$,Amalerr,Amaller+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                                                           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a mistake in one of your AMAL programs, AMOS will ex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asic with an appropriate error message. Here's a full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which can be generated by this system, along with an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most likely c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k not reserved: This error is caused if you attempt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y instruction without first loading a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ing the movement data into memory.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with the AMAL accessory program. If you're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 at all then check that you've correctly separat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se and Let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urction only valid in Autotest: You've inadvertently call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Direct or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s from your main AM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legal instruction in Autotest: Autotest may only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junction with a limited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AL commands. It's not possible to move or animat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s in any way inside an autotest. So check for erro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 like Move, Anim or For...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mp To/Within Autotest in animation string: The commands ins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utotest func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ly separate from your main AMAL program. So AMAL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llow you to jump directly inside an AUtotes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leave an autotest, and return to your main AMAL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use either eXit or 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 already defined in animation string: You've attempted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 same label tw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AMAL program. All AMAL labels consist of jus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ITAL letter. So "Test" and "Total" are jus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 of the same label (T). This error is also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ccidentally separated two instructions by a "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olon). Use a semi-colo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 not defined in animation string: This error is gener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you try to jump to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doesn't currently exist in your anim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without For in animation string: Like it's Basic equivalen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or command should be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a corresponding Next statement. Check any nested loo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spurious Nex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 error in animation string: You've made a typing mistak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 your animation strings. It'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ause this error by accidentally entering an 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 in full, just like its Basic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hannels                                                        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 allows you to execute up to 64 different AM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. Each program is assigned to a specific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first 16 channels can be performed using interrupt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animate more objects you'll have to turn off th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NCHRO OFF. You can now execute the AMAL programs step by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explicit call to the SYNCHRO command in yur main program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efault, all interrupt channels are assigned to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sp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NEL (assign an object to an AMAL chann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n TO objec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NEL command assigns an animation channel to a particul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"object". In AMAL, you're not restricted to a singl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object. Any single screen object can be safely anim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hannels if required. There are various different fo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ng a computed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n TO SPRIT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igns sprite number s to channel n. As a default, channels 0-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utomatically allocated to the equivalent hardware sprite, and 8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served for the appropriate computed sp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animate the computed sprites from 16 onwards, you'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cate them directly to an animation channel with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As normal , sprite numbers from 8 to 63 specify a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rather than a single hardware sprite. For 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 5 To Sprite 8 : Rem Animates Computed sprite 8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nnel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,Y  registers in your AMAL program now refer to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of the selected sprite. Similarly the current sprit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eld in register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ng a blitt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n TO BOB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blitter object b to animation channel n. This objec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in an identical way to the equivalent hardware sprit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s that registers X and Y now contain the posi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in *screen*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if you've activated screen switching with the DOUB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this will be automatically used for all bob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 screen                                                           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 Basic allows you to freely position the current screen anyw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V display. Normally this is controlled with the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. However, sometimes it's useful to be able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using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n TO SCREEN DISPLAY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channel n to screen number d. Screen d can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in your program. You'll only get an error if the screen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opened when you start your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variables in AMAL now hold the position of your 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coordinates. Register A is *not* used by this option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animate screens using Anim. Otherwise all standard 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can be performed as normal. So you can easil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"bounce" the picture aroud the display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Iff "AMOS_DATA:IFF/Frog_screen.IFF"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 0 To Screen Displa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al 0,"Loop: Move 0,200,100 ; Move 0,-200,100 ; Jump Lo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al On 0 :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Iff "AMOS_DATA:IFF/Frog_screen.IFF"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 0 To Screen Displa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Screen can only be displayed at certain positions in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al 0,"Loop: Let X=XM; Let Y=YM; Pause; Jump Lo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al On :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further example of this technique, load EXAMPLE 14.4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s how the SCREEN DISPLAY can be used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commands to slide the menu screen up and down your display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display system found in Magnetic Scrolls'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hardware scrolling can be performed using AMOS Basic'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command, it's often easiest to animate your screens using 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as this generates a much smoother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n TO SCREEN OFFSET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igns AMAL program number n to a screen d,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scrolling. The X and Y registers now refer to the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hich is to be displayed through your TV. Chang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will scroll the visible screen area around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Open 0,320,500,32,lowres : Rem Open an extra ta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Display 0,,45,320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Iff "AMOS_DATA:IFF/Magic_screen.I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copy 0,0,0,320,250 To 0,0,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0 : Flash Off : Get Palette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 0 to Screen Offse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al 0,"Loop: Let X=XM-128; Let Y=YM-45; Pause; Jump Lo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al On : Wai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lows you to scroll through the screen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moving the mouse in direct mode. For a further example of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, see EXAMPLE 1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screen size                                                  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n TO SCREEN SIZ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change the size of a screen using AMAL. 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screen to be manipulated. Registers X and Y n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th and height of your screen respectively. They'r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 and H parameters used by the SCREEN DISPLAY command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Iff "AMOS_DATA:IFF/Magic_screen.IFF"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 0 to Screen Siz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display 0,,,320,1 : Rem set the screen size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=Loop: For R0=0 To 255 ; Let Y=R0 ; Next R0;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=A$+"For R0=0 To 254; Let Y=255-R0; Next R0; J Lo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al 0,A$ : Amal On :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n TO RAINBOW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generates a rainbow effect within an AMAL program. As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 is the number of an animation channel from 0 to 63. r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number of your rainbow (0-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holds the current BASE of your rainbow. This is the first col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ainbow palette to be displayed. Changing it will make the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turn. Y contains the line on the screen at which the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will start. If you alter this value, the rainbow effe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up or down. All coordinates are measured in *hardware*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A stores the height of your rainbow on the screen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 Basic RAINBOW command fore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tehc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TES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ll AMAL programs are performed in strict order from 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. Inevitably some commands such as Move and For...Nex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econds to complete. Although this will be fine in the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of cases it may lead to significant delays in the ru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programs. Take the following simpl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"AMOS_DATA:Sprites/Octopus.abk" : Get Sprit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ite 8,130,50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al 8,"Loop: Let R0=XM-X; Let R1=YM-Y; Move R0,R1,50; Jump Lo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al On :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ove the mouse, the sprite is supposed to follow it ar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However in practice the response time is quite slugg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new values of XM and YM are only entered after th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has totally finished. Try moving the mouse in a circ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pus is completely foo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test solves this problem by performing your tests at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VBL, before continuing with the current program. You test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at regular 1/50 intervals, leading to a practically instanta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test commands                                            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Autotes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test (te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sts" can consist of any of the following AM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reg=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standard AMAL Let instruction. It assigns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n expression to register "re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Jump command jumps to another part of the current auto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abel" is defined using the colon ":" and *MUST* lie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test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s the autotest and re-enters the main program from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turns off the main AMAL program completely, and only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o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simplify the testing process inside an autotes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's a specially extended version of the AMAL If stateme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perform one of three actions depending on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logical expression "ex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p Jump L   (Jumps to another part of the auto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p Direct L (Chooses part of the prog to be executed after AU)    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p eXit     (Leaves autot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arts the main program after a previous Wait instruc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s you wait for a specific event such as a mouse clic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ting process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 changes the point at which the main program will be re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r test. AMAL will now jump to this point automatical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vertical blank period. Note that label *must*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side the Autotest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Auto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previous example rewritten using the Autotest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"AMOS_DATA:Sprites/octopus.ab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ite 8,130,50,1 : Get Sprit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="AUtotest (If R0&lt;&gt;XM Jump Up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=A$+"If R1&lt;&gt;YM Jump Update else 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=A$+"Update: Let R0=XM; Let R1=YM; Direct M)" : Rem End of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=A$+"M: Move R0-X,R1-Y,20 Wait;" : Rem Try changing 2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different valu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al 8,A$ : Amal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rite now smoothly follows your mouse, no matter how fast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e action of this program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50th of a sec the mouse coordinates are tested using the X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 functions. If they are unchanged since the last test, the Auto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orted using the eXit command. The main program now re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ly where it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 if the mouse has been moved, the autotest rout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the main program again from the beginning (label M)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ordinates in XM and YM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ing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DATE EVERY (save some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Basic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EVERY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most AMAL programs are performed practically instantane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bjects they manipulate need to be explicity drawn on the Amig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mount of time required for this updating proced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 and can vary during the course or your program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to an annoying jitter in the movement patterns of certain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PDATE EVERY command slows down the updating process so tha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st object can be redrawn during a single screen updat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es the animation system and generates delightfully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is the number of vertical blank periods between each scree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actice you should start off with a value of two, and gra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t until movement is smo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useful side effect of UPDATE EVERY, is to reserve more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to execute your programs. With a judicious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, it's sometimes possible to speed up your programs b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s 30%, without destroying the smoothness of you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ting the 16 object limit                                                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NCHRO (execute an AMAL program direct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 [ON/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MOS Basic will allow you to execute up to 16 different 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t a time. This limit is determined by the overall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's hardware. Each AMAL program takes its own sl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processor time. So if you're using the standar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there's only enough time to execute around 16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NCHRO command allows you to exceed this restri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your AMAL programs directly from Basic. Instead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, all AMAL programs are now run using a single ca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 command. Since AMAL programs execute far fas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Basic routines, your animations will still be delight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. But you will now able to decide when and where yur 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will be performed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additional bonus is that you can now include collision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such as Bob Col or Sprite Col directly in your AMAL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not available from the interrupt system as they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's blitter chip. This would be impossible using i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calling SYNCHRO you first need to turn off the interrup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 OFF. It's imporatnt to do this *before* defining your 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otherwise you won't be allowed to use channel number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5 without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e of the sheer power of the animation system, it's nearl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entire arcade games completely in AMAL. This leaves your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simple jobs such as managing the hi-score 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your attack waves from the disc. The resul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tinguishable from pure machine code. A good example is Car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rs, the first commercial games release that's written entir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emonstration of SYNCHRO can be found in EXAMPLE 14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S compatible anim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STOS Basic included a powerful animation syst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you to move your sprites in quite complex patter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. At the time, these commands were hailed as a break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ey've now been overshadowed by the AMAL system, they do       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simple introduction to animation on the Amiga. So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you with the entire STOS animation system as an extra bon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re indenting to convert STOS programs to AMOS,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following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nlike STOS, the movement patterns in AMOS Basic can b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animation channel you like. The Move commands can therefo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move bobs, sprites or screens, using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default, all animation channels are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valent hardware sprites. In practice you may find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titute blitter objects as these are much close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S Basic sprites. Add a sequence of CHANNEL commands to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ogram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 1 to bob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 2 to bob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forget to call DOUBLE BUFFER during your initia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, otherwise your bobs will flicker annoyingly when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ame channel can be used for both STOS animations and 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. So it's easy to extend your programs once they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fully converted into AMOS Basic. The order of execu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 X (move a sprite horizontal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X n,m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a list of horizontal movements which will be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on animation channel number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can range from 0 to 15 and refers to an object you hav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using the CHANNEL command. m$ contains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which together determine both the speed and dir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bject. These commands are enclosed between bracket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using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peed,step,cou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limit to the number of commands you can include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string, other than the amount of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peed" sets a delay in 50ths of a second between each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step. The speed can vary from 1 (very fast) to 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redibly s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ep" specifies the number of pixels the object will be mov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peration. If the step is positive the sprite will move to the       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and if it is negative it will mov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arent speed of the object depends on a comb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and step size. Large displacements coupled with a moderat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ve the object quickly but jerkily across the screen. Similar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step size combined with a high speed will also move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, but the motion will be much smoother. The fastest spee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btained with a displacements of about 10 (or -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unt" determines the number of times the movement will b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values range from 0 to 32767. A count of 0 per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pattern 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to the above commands, you can also ad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irectives at the end of your move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important of these extensios is the L instruction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), which jumps back to the start of the string and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equence again from the beginning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"AMOS_DATA:Sprits/Octopus.abk" : Get Sprit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ite 1,130,100,1 : Rem Define Sprit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X 1,"(1,5,60)(1,-5,60)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 option allows you to stop your object when it reaches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n the screen. Change the second to last line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X 1,"(1,5,30)E1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se end-points will only work if the x coordin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exactly reaches the value you originally design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. If this increment is badly chosen the object will 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the end-point in a single bound, and the test will fail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"AMOS_DATA:Sprites/Octopus.abk" : Get Sprit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 1 To Sprite 8 : Channel 2 To Sprit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At(0,5)+"Looping 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ite 8,130,100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X 1,"(1,10,30)(1,-10,30)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At(0,10)+"Now press a key" : Wai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ite 10,140,150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X 2,"(1,15,20)L" : Move 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At(0,15)+"Oh dear!" : Wai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E Y (Move an vertical obj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Y n,m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ruction complements the MOVE X command by enabling you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vertically along the screen. As before, n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n animation sequence you've allocated using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and ranges between 0 and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$ holds a movement string in an identical format to MOVE X.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cements now correspond to a downward motion, and negativ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n upward movement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"AMOS_DATA:Sprites/Octopus.abk" : Get Sprite Palette         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 1 to Sprite 8 : Sprite 8,130,10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Y 1,"10(1,1,180)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 2 To Screen Displa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Y 2,"(1,4,25)(1,-4,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On : Wai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 ON/OFF (start/stop move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ON/OFF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r movement patterns will be executed they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using the MOVE 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" refers to the animation sequence you wish to start, and can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0 to 15. If it's omitted then all your movements will b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FF has exactly the opposite effect: It stops the rele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sequences in their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FREEZE (temporatily suspend sprite move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FREEZE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VE FREEZE command temporarily halts the movements of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on the screen. These objects can be restarted aga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" is completely optional and specifiew the number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o be suspended by this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MOVON (return movement stat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=MOVON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ON checks whether a particular object is being moved by the MOV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 Y instructions. It returns -1 if object n is in motion, an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stationary. Do not confuse this with the MOVE ON command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OVON searches for movement patterns generated using th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so it will not detect any animations generated by A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IM (animate an obj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 n,a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flicks an object through a sequence of images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 animation effect on the screen. These animations ar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times a second using interrupts, so they can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with your 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" is the number of the channel which specifies a sprite or bo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imated by this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$" contains a series of instructions which define you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Each operation is split into two separate components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round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mage" is number of the image to be displayed during each frame of     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tion. "delay" specifies the length of time this im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 on the screen (in 50ths of a sec.)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"AMOS_DATA:Sprites/Octopus.abk" : Get Sprit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 1 to Sprite 8 : Sprite 8,200,100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im 1,"(1,10)(2,10)(3,10)(4,10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im On : Wai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with the MOVE instruction, there's also an L directiv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you to repeat your animations continuously. So jus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 command in the previous example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im 1,"(1,10)(2,10)(3,10)(4,10)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IM ON/OFF (start an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 ON/OFF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 ON activates a series of animations which have been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using the ANIM command. n specifies the number of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sequence to be initialised. If it's omitted, then all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sequences will be start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 OFF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s one or more animation sequences started by ANIM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IM FREEZE (freeze an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 FREEZE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freezes the current animation sequence on the screen. 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s a single animation sequence to be suspended. If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, all current animations will be affected.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ed at any time with a simple call to the ANIM ON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5: BACKGROUND GRAPHICS                           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adays, it's not uncommon for an arcade game to contain hunde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creens. With compaction, it's possible to crap a singl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screen into about 30k of memory. So 100 screens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of about 3 Megabytes of data. Imagine how difficul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o fit into a standard A5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ic way of avoiding this restriction, is to constru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s out of a set of simple building blocks. Once these "t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reated, they can be placed on the screen in any ord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 So the same set of tiles can be reused to generate a va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tential screens. Each screen is now stored as a simple lis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, and requires a tiny fraction of the origi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exploit this system, you'll obviously need som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your various screen maps. As you might have guessed,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ly provided you with a powerful map definer access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 program disc. Full details can be found in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S Basic also includes a number of special instructions fo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iles on the screen. These make it easy to generate th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backgrounds that are the hallmark of a modern arcad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are separate images which have been especially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your background screens. Once you've drawn an icon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permanently into place. So you can't move it to a new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MAL anim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cons are stored in their own AMOS memory bank (#2). This ba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using the Sprite definer accessory (on the AMOS Program disk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e automatically saved along with your 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Bobs, Icons are displayed using the Amiga's amazing B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. But since Icons are essentally static objects, they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in REPLACE mode. Your icons will therefore totally era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graphics at the current scree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STE ICON (draw an ic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 ICON x,y,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s icon number n on the screen at GRAPHIC coordinates x,y. 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icon which is to be displayed. This mus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tored in the ICON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s can be freely positioned anywhere on the screen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lipping rule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"AMOS_DATA:Icons/Map_icons.ab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m Open 0,320,256,32,Lowres : Cls 0 : Get Icon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X=1 To 11 : Paste Icon X*32,0,1 : Nex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=1 To 6 : Paste Icon 0,Y*32+11 : Paste Icon 288,Y*32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X=1 To 11 : Paste Icon X*32,223,1 : Next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're using double buffering, a copy of your ic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rawn into both the physical and logical screens. Sinc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slow, it's common practive to add a call to AUTOBACK 0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your icons on the screen. This restricts strai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screen using SCREEN COPY, saving a considerabl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further example, see the MAPVIEW program on the AMOS DATA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s a background screen you've created using the AMOS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T ICON (create an icon)                           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ICON [s,] i,tx,ty TO bx,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s an image from the screen and loads it into icon "i"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does not presently exist, it will be created for you in bank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ank will be automatically reserved by the system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is the number of your icon, starting from 1. tx,ty to bx,by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tangular zone which encloses the selected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determines the number of the screen which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your image. If it's omitted, the image will be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creen instead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$=Fsel$("*.*","","Load a screen") : If F$="" Then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(f$) Then Load Iff f$,0 Els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=Screen Height : H=SH/32-1 : SW=Screen Width : W=SW/3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=0 to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X=0 to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Icon X+Y*W+1,X*32,Y*32 To X*32+31,Y*32+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te Icon Rnd(Sw-1),Rnd(SH-1),Rnd/(H*W)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T ICON PALETTE (get icon colou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ICON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bs the colours of the icon images in bank 2, and loads the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creen palette. This command is normally used to initi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fter you'be loaded some icons from the disc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"AMOS_DATA:Icons/Map_icons.ab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Icon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te Icon 100,100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L ICON (deletes icons)                            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ICON n[ TO 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one or more icons from the icon bank. n is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con to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is the optional number of the last icon to be deleted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included all the icons from first to last will be eras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final icon in a bank has been deleted, the entire ban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moved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ICON MASK (set colour zero to transpar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CON MASK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any icons you draw on the screen will completely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background. The icon will seem to be display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ular box filled with colour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avoid this effect and overlay your icons directl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graphics, you'll need to create a *mask* for your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s AMOS that colour zero should be treated as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is the number of the icon to be affected. If it's omitted, a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fined for all icons in the bank. See EXAMPLE 1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 Basic supplies you with a set of powerful BLOCK comman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grab part of an image into memory and paste it anyw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instructions are mainly used for holding temporary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r blocks cannot be saved along with your 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are especially effective in the construction of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, as they can be used to save the background area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your new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can also be exploited in puzzle games like Split Persona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lock can be loaded with a single section of your imag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jumble your pictures by rearranging the blocks on the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 BLOCK (grab a screen block into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BLOCK n,tx,ty,w,h[,mas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BLOCK grabs a rectangular area in block number n,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tx,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is the number of the block ranging from 1-65535. tx, ty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of the top left hand corner of your block. w,y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and height of the block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sk" is a flag which chooses whether a mask will be cre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k=0        Replace mode. When the block is drawn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ill totally destroy any graphics at tha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k=1        Calculates a mask for the block. Colour zero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treated as if it were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T BLOCK (copies a previously created                    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lock onto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BLOCK n[,x,y]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BLOCK n,x,y,planes[,minterm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BLOCK copies block number n to the current screen. x,y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your new block on the screen. If they are omitted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drawn at its original scree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all drawing operations will be clipped to f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creen, starting from the nearest 16 pixel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demostration of the BLOCK commands see the routine i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2. We've also provided experienced programmers with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extras. These are not needed for the vast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they're only required when you want to achieve w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ffects on the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lanes" holds a bit-map which sets the range of colour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rawn in your block. The Amiga's screen is divided up into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bit-planes. Each plane contains a single bit for eve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miga's screen. When the Amiga's hardware displays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bines the bits from each plane to calculate the require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Each bit in "planes" represents the status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-plane. If it's set to one, then the selected plane will be dra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, otherwise it will be completely ignored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is represented by bit zero, the second by bit on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ly, the block will be displayed in all the available bit-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s to a bit-pattern of %11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interm" selects the blitter mode used to copy your blo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A full description of the possible drawing modes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tion on SCREEN COPY. The best way to loearn ab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is to experi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 BLOCK (delete a screen bl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BLOCK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one or more blocks and restores the memory used to AMOS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BLOCK       Erases *all* current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BLOCK n     Deletes block number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 CBLOCK (save and compact a screen image)                  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BLOCK n,x,y,sx,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T BLOCK command saves and compacts a rectangular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e compaction system used by this command has been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 for speed. So it's nowhere near as efficient as the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 compression routines provided by the PACK or SPACK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LOCKS are often used to grab the area underneath your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. After the dialogue has been completed, the screen ca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 back to its original state. See EXAMPLE 15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specifies the number of your block and can range between 1-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,y are the top left coordinates. The x coordinate is rou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multiple of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,h hold the dimensios of the area to be saved. The width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ed to an exact multiple of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UT CBLOCK (displays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eated using CBL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CBLOCK n [,x,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s block n on the current screen at coordinates x,y. I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are omitted, the block will be redrawn at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position. Also note that x is automatically rou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eight pixel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 CBLOCK (deletes a scree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ined with GET CBL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CBLOCK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s all blocks from memory. If n is present only block 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